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02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2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2/2019 tarihli ve 54882412-105.03-E.148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Yenişehir İlçesi, tapuda Menteş Mahallesi, 19 J-3, 19 K-4 paftalar, 6305 ada, 1 ve 2 No.lu parsellere ilişkin 1/1000 ölçekli uygulama imar planında plan tadilatı için Yenişehir Belediye Meclisi’nin 07.01.2019 tarihli ve 9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ğitim, Kültür,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Kerim TUFAN                          Enver Fevzi KÖKSAL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pc</cp:lastModifiedBy>
  <cp:lastPrinted>2019-01-11T09:36:00Z</cp:lastPrinted>
  <dcterms:modified xsi:type="dcterms:W3CDTF">2019-02-12T12:48:00Z</dcterms:modified>
  <cp:revision>145</cp:revision>
  <dc:subject/>
  <dc:title/>
</cp:coreProperties>
</file>